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fer Volume Label (TXFRVOL) ver 1.0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icro System Solutions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FRE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may be charged for this product other than a reasonable copy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may be made to this product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to copy the volume label from one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 one, such as a 5.25" to a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program would be executed as par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peration where the volume label would be used to ident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is currently in the system.  XCOPY /S would be us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 and subdirectories 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TXFRVOL i: 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is the inpu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: is the outpu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output disk must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oth disks must be floppies, i.e. no hard drives, bernoulli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ubstitute drives, Ram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assumsions are made about input or outpu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the input contains no label, the output label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s)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checks are made to insure space exists on the new volu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equent data COP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- Place the input master in drive A:  (write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- Place the formatted output disk in drive B - hit enter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FRVOL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COPY A:*.* B: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you may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Compuserve, addressed to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a message on our support board at 1-303-795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ry and answer all messages but due to the low cost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incur any expenses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